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07391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 КОНКУРС!!!</w:t>
      </w:r>
    </w:p>
    <w:p>
      <w:pPr>
        <w:pStyle w:val="Normal"/>
        <w:ind w:right="9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нициативе Национального фонда защиты детей от жестокого обращения 17 мая 2018 года в Российской Федерации в восьмой раз будет отмечаться Международный  день детского телефона доверия. В связи с этим, МБУ ЦЭПП «Молодежный телефон доверия» объявляет конкурс на лучший рекламный видеоролик о детском телефоне доверия. Конкурс проводится среди учеников восьмых-десятых классов ОУ и МЦ города с 24 апреля по 14 мая 2018 года. Победитель конкурса награждается дипломом и ценным призом.</w:t>
      </w:r>
    </w:p>
    <w:p>
      <w:pPr>
        <w:pStyle w:val="Normal"/>
        <w:ind w:right="9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9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809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и по делам молодежи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ого комитета города Набережные Челны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экстренной психологической помощи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ный телефон доверия»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Plain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Plain1"/>
        <w:spacing w:lineRule="auto" w:line="240" w:before="0" w:after="0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</w:r>
    </w:p>
    <w:p>
      <w:pPr>
        <w:pStyle w:val="Plain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по делам молодежи                                                       </w:t>
      </w:r>
    </w:p>
    <w:p>
      <w:pPr>
        <w:pStyle w:val="Plain1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В. Х. Харисов</w:t>
      </w:r>
    </w:p>
    <w:p>
      <w:pPr>
        <w:pStyle w:val="Plai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Plain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конкурсе на лучший рекламный видеоролик о детском телефоне доверия </w:t>
      </w:r>
    </w:p>
    <w:p>
      <w:pPr>
        <w:pStyle w:val="Plain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ручения Президента Республики Татарстан Р.Н. Минниханова, в связи с обращением Президента Национального фонда защиты детей от жестокого обращения А.М. Спивака от 25.03.2017г., в рамках празднования Международного дня Детского Телефона Доверия 17 мая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на лучший рекламный видеоролик о детском телефоне доверия    далее «Конкур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муниципальное бюджетное учреждение «Центр экстренной психологической помощи «Молодежный телефон довер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едоставляет подросткам и молодежи возможность выразить свое отношение к телефону доверия, внести свой вклад в его разви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имеют право принимать участие учащиеся 8-11-х классов СОШ, студенты ОУ, воспитанники МЦ и подростковых клубов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едоставить творческую работу до 14 мая 2018 г. на электронную почт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ydoveri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конкурс»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ный видеоролик о ДТД (работы, отражающие социальные перспективы – семейные ценности, трудолюбие, образование, профориентацию, поддержка и помощь нуждающимся и т.п.; патриотическое воспитание).</w:t>
      </w:r>
    </w:p>
    <w:p>
      <w:pPr>
        <w:pStyle w:val="Style15"/>
        <w:tabs>
          <w:tab w:val="clear" w:pos="708"/>
          <w:tab w:val="left" w:pos="-3261" w:leader="none"/>
        </w:tabs>
        <w:autoSpaceDE w:val="false"/>
        <w:ind w:left="0" w:right="18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хнические требования к работе участников:</w:t>
      </w:r>
    </w:p>
    <w:p>
      <w:pPr>
        <w:pStyle w:val="Style15"/>
        <w:tabs>
          <w:tab w:val="clear" w:pos="708"/>
          <w:tab w:val="left" w:pos="-3261" w:leader="none"/>
        </w:tabs>
        <w:autoSpaceDE w:val="false"/>
        <w:ind w:left="0" w:right="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идеоролик </w:t>
      </w:r>
      <w:r>
        <w:rPr>
          <w:rFonts w:cs="Times New Roman" w:ascii="Times New Roman" w:hAnsi="Times New Roman"/>
          <w:sz w:val="24"/>
          <w:szCs w:val="24"/>
        </w:rPr>
        <w:t>–  (хронометраж не более 90 секунд), каждый ролик предоставляется  с текстовым описанием сценария. Видеоролик должен содержать следующую информацию: название конкурсной работы  «Детский телефон доверия» и лозунг или цитата или призыв позвонить по телефону 8 800 2000 122.</w:t>
      </w:r>
    </w:p>
    <w:p>
      <w:pPr>
        <w:pStyle w:val="Style15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не отвечающие техническим требованиям, не принимаются. </w:t>
      </w:r>
    </w:p>
    <w:p>
      <w:pPr>
        <w:pStyle w:val="Style15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емая на Конкурс работа, должна отвечать следующим требованиям при создании социальной рекла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3 «О рекламе»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right="1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екламы должен быть кратким, лаконичным, оригинальны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right="1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рекламе эмоциональной окраски, носителями которой являются цвет, свет, шрифт, рисунок, графические элементы, интонация и т.п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right="1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рекламе сведений, не соответствующих действительности (недостоверных сведени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right="18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в работе объектов авторских прав Участник обязан указать авто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right="1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ольшого количества людей.</w:t>
      </w:r>
    </w:p>
    <w:p>
      <w:pPr>
        <w:pStyle w:val="Style15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Рекламный материал должен соответствовать законодательству Российской Федерации и тематик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й материал не должен содержать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процесс употребления наркотических средств и других психотропных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ах, представляемых на Конкурс,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не должно бы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я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й всех видов свастики, насилия, любого вида дискриминации, вандализма, крови, отражающих телесные страдания людей и животных, интимных сцен, иной информации в любой форме унижающей достоинство человека или группы людей, а также информации, которая может причинить вред здоровью и (или) развитию детей. Не допускается использование чужих текстов, идей, видео и аудио материалов. В случае несоблюдения данного условия работа отстраняется от участия в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путем подачи заявки на участие соглашается с тем, что его (ее) работа не будет нарушать авторские и иные смежные права третьих лиц. Ответственность за использование чужих текстов, идей, видео и аудио материалов несет автор работы. В случае несоблюдения данного условия работа отстраняется от участия в Конкурсе. </w:t>
      </w:r>
    </w:p>
    <w:p>
      <w:pPr>
        <w:pStyle w:val="Style15"/>
        <w:tabs>
          <w:tab w:val="clear" w:pos="708"/>
          <w:tab w:val="left" w:pos="-1418" w:leader="none"/>
        </w:tabs>
        <w:autoSpaceDE w:val="false"/>
        <w:ind w:left="0" w:right="18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поданные в срок работы, содержание которых соответствует утвержденным темам Конкурсе в соответствии с настоящим Положением.</w:t>
      </w:r>
    </w:p>
    <w:p>
      <w:pPr>
        <w:pStyle w:val="Style15"/>
        <w:tabs>
          <w:tab w:val="clear" w:pos="708"/>
          <w:tab w:val="left" w:pos="-1418" w:leader="none"/>
        </w:tabs>
        <w:autoSpaceDE w:val="false"/>
        <w:ind w:left="0" w:right="1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оценивании представленных на Конкурс работ </w:t>
      </w:r>
      <w:r>
        <w:rPr>
          <w:rStyle w:val="Emphasis"/>
          <w:b/>
          <w:i w:val="false"/>
        </w:rPr>
        <w:t>основными критериями  являются</w:t>
      </w:r>
      <w:r>
        <w:rPr>
          <w:b/>
          <w:i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оответствие работы заявленной тем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аргументированность и глубина раскрытия содержания темы;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грамотность, профессионализм решения, эффективность рекламных, социальных методик и технологий;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точность и доходчивость языка и стиля изложения.</w:t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е материалы не рецензируются и возврату не подлежат. Передача Оргкомитету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ставленных конкурсных работ формируется Архив Конкурса с передачей МБУ ЦЭПП «МТД» безвозмездного бессрочного авторского права на свои работы для их некоммерческого использования в рамках Конкурса, проведения социальных рекламных кампаний, а также направления на иные конкурсы и фестивали социальной рекламы от лица автора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е победитель награждается дипломом и ценным при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готовки и  проведения Конкурса</w:t>
      </w:r>
    </w:p>
    <w:p>
      <w:pPr>
        <w:pStyle w:val="Plain0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конкурсной работы  принимается на электронную почту Оргкомитета в МБУ «ЦЭПП «МТД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ydover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мая 2018 года.</w:t>
      </w:r>
    </w:p>
    <w:p>
      <w:pPr>
        <w:pStyle w:val="Plain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е работы, поданные после окончания указанного срока приема  или не отвечающие условиям Конкурса не рассматриваются и к участию не допускаются.</w:t>
      </w:r>
    </w:p>
    <w:p>
      <w:pPr>
        <w:pStyle w:val="Plain1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проведения Конкурса: с </w:t>
      </w:r>
      <w:r>
        <w:rPr>
          <w:rFonts w:cs="Times New Roman" w:ascii="Times New Roman" w:hAnsi="Times New Roman"/>
          <w:sz w:val="24"/>
          <w:szCs w:val="24"/>
          <w:u w:val="single"/>
        </w:rPr>
        <w:t>24 апреля по 14 мая 2018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одведение итогов Конкурса и награждение победителей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ргкомитет Конкурса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инимает на рассмотрение работы участников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осуществляет предварительный просмотр конкурсных работ и проверяет их на соответствие условиям Конкур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подведения итогов Конкурса Оргкомитет формирует Экспертную комиссию, в состав  которой входят представители Управления образования и по делам молодежи, МБУ ЦЭПП «МТД», МБУ «ИМЦ»,  независимый экспер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кспертная комиссия определяет победителя Конкурса. Награждение победителя состоится 18 мая 2018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1">
    <w:name w:val="Plain_1"/>
    <w:basedOn w:val="Plain0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ydoveri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0:00Z</dcterms:created>
  <dc:creator>Admin</dc:creator>
  <dc:description/>
  <cp:keywords/>
  <dc:language>en-US</dc:language>
  <cp:lastModifiedBy>User</cp:lastModifiedBy>
  <cp:lastPrinted>2017-04-20T10:44:00Z</cp:lastPrinted>
  <dcterms:modified xsi:type="dcterms:W3CDTF">2018-04-09T06:58:00Z</dcterms:modified>
  <cp:revision>24</cp:revision>
  <dc:subject/>
  <dc:title/>
</cp:coreProperties>
</file>